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28"/>
          <w:u w:val="single"/>
          <w:lang w:val="sr-CS"/>
        </w:rPr>
      </w:pPr>
      <w:r>
        <w:rPr>
          <w:b/>
          <w:iCs/>
          <w:sz w:val="20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9"/>
        <w:gridCol w:w="1698"/>
        <w:gridCol w:w="1200"/>
        <w:gridCol w:w="1136"/>
        <w:gridCol w:w="2280"/>
        <w:gridCol w:w="57"/>
        <w:gridCol w:w="356"/>
        <w:gridCol w:w="890"/>
        <w:gridCol w:w="530"/>
        <w:gridCol w:w="568"/>
      </w:tblGrid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 xml:space="preserve">Презиме, </w:t>
            </w:r>
            <w:r>
              <w:rPr>
                <w:b/>
                <w:sz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</w:rPr>
              <w:t>им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ихајловић Ј. Споменко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Звање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Виши научни сар</w:t>
            </w:r>
            <w:r>
              <w:rPr>
                <w:sz w:val="22"/>
                <w:lang w:val="sr-Latn-CS"/>
              </w:rPr>
              <w:t>a</w:t>
            </w:r>
            <w:r>
              <w:rPr>
                <w:sz w:val="22"/>
                <w:lang w:val="sr-CS"/>
              </w:rPr>
              <w:t>дник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жа н</w:t>
            </w:r>
            <w:r>
              <w:rPr>
                <w:b/>
                <w:sz w:val="22"/>
              </w:rPr>
              <w:t>аучна област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Геофизика 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нституција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0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bookmarkStart w:id="0" w:name="OLE_LINK2"/>
            <w:r>
              <w:rPr>
                <w:sz w:val="22"/>
                <w:lang w:val="sr-CS"/>
              </w:rPr>
              <w:t>Геологија - геофизика</w:t>
            </w:r>
            <w:bookmarkEnd w:id="0"/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96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еологија - геофизика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8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еологија - геофизи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Назив предм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Теренска и/или лабораторијска активност 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Теренска и/или лабораторијска активност I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4">
              <w:r>
                <w:rPr>
                  <w:rStyle w:val="InternetLink"/>
                  <w:sz w:val="22"/>
                  <w:lang w:val="sr-CS"/>
                </w:rPr>
                <w:t xml:space="preserve">Припрема рада за часопис са </w:t>
              </w:r>
              <w:r>
                <w:rPr>
                  <w:rStyle w:val="InternetLink"/>
                  <w:sz w:val="22"/>
                </w:rPr>
                <w:t>SCI</w:t>
              </w:r>
              <w:r>
                <w:rPr>
                  <w:rStyle w:val="InternetLink"/>
                  <w:sz w:val="22"/>
                  <w:lang w:val="sr-CS"/>
                </w:rPr>
                <w:t xml:space="preserve"> листе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2"/>
                  <w:szCs w:val="20"/>
                </w:rPr>
                <w:t xml:space="preserve">Теоријски геофизички проблеми </w:t>
              </w:r>
              <w:r>
                <w:rPr>
                  <w:rStyle w:val="InternetLink"/>
                  <w:sz w:val="22"/>
                </w:rPr>
                <w:t>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hyperlink r:id="rId6">
              <w:r>
                <w:rPr>
                  <w:rStyle w:val="InternetLink"/>
                  <w:sz w:val="22"/>
                  <w:szCs w:val="20"/>
                </w:rPr>
                <w:t xml:space="preserve">Глобални геофизички проблеми </w:t>
              </w:r>
              <w:r>
                <w:rPr>
                  <w:rStyle w:val="InternetLink"/>
                  <w:sz w:val="22"/>
                </w:rPr>
                <w:t>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2"/>
                  <w:szCs w:val="20"/>
                </w:rPr>
                <w:t xml:space="preserve">Субкилометарски геофизички проблеми </w:t>
              </w:r>
              <w:r>
                <w:rPr>
                  <w:rStyle w:val="InternetLink"/>
                  <w:sz w:val="22"/>
                </w:rPr>
                <w:t>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0"/>
                </w:rPr>
                <w:t xml:space="preserve">Теоријски геофизички проблеми </w:t>
              </w:r>
              <w:r>
                <w:rPr>
                  <w:rStyle w:val="InternetLink"/>
                  <w:sz w:val="22"/>
                </w:rPr>
                <w:t>I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2"/>
                  <w:szCs w:val="20"/>
                </w:rPr>
                <w:t>Глобални геофизички проблеми</w:t>
              </w:r>
              <w:r>
                <w:rPr>
                  <w:rStyle w:val="InternetLink"/>
                  <w:sz w:val="22"/>
                  <w:szCs w:val="20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</w:rPr>
                <w:t>I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hyperlink r:id="rId10">
              <w:r>
                <w:rPr>
                  <w:rStyle w:val="InternetLink"/>
                  <w:sz w:val="22"/>
                  <w:szCs w:val="20"/>
                </w:rPr>
                <w:t xml:space="preserve">Субкилометарски геофизички проблеми </w:t>
              </w:r>
              <w:r>
                <w:rPr>
                  <w:rStyle w:val="InternetLink"/>
                  <w:sz w:val="22"/>
                </w:rPr>
                <w:t>II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>На</w:t>
            </w:r>
            <w:r>
              <w:rPr>
                <w:sz w:val="22"/>
                <w:lang w:val="ru-RU"/>
              </w:rPr>
              <w:t>јзначајнији радов</w:t>
            </w:r>
            <w:r>
              <w:rPr>
                <w:sz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Cander Lj.; Mihajlović S.; 1998; Ionospheric Structure During the Great Geomagnetic Storms; Journal of Geophysical Research (JGR); vol. 103., No. A1, pp. 391-398; JANUARY, 1998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Lj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R. Cander; S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J. Mihajlovic; 2005; Ionospheric spatial and temporal  variations during the 29-31 October 2003 storm;  Journal of Atmospheric and Solar- Terrestrial Physics 67 1118-1128; Elsevier Ltd.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22"/>
              </w:rPr>
              <w:t>Koruga Dj; Mihajlovic S.J.; et all; 2005; Nanoscale Magnetic Behavior of C60 Thin Films in Earth Magnetic Field under Polarization Light Influences; Fullerenes, Nanotubes and Carbon Nanostructures,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vol.13; pp.53-59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Koruga Djuro; Mihajlovic Spomenko; et all; 2005; Nanomagnetic Behavior of Fullerene Thin  Films in Earth Magnetic Field in Dark and Under Polarization Light Influences; Journal of Nanoscience and Nanotehnology, Vol.5, 1660-1664.; American Scientific Publishers; 2005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S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J. Mihajlović; D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Popeskov; Č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Lazović; N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Smiljanić; 2006; Geomagnetic Field Measurements at Repeat Stations in Former Yugoslavia; Geomagnetics for Aeronatical Safety, NATO Security trough Science Series – C: Environmental Security; p.p. 43-57; Springer; 2006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Mihajlovich, J.S.; Cholakov, I.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2001; SECULAR VARIATIONS DURING THE 19-21 SOLAR CYCLES; Contributoins to Geophysics and Geodesy 2001; Vol. 31/1; pp.261-263; Publications of Slovakian Academy of Sciences (SAS) ; Bratislava; Slovakia, 2001.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Palangio P.; Di Lorenzo C.; Mihajlovic S.; Meloni A.; Electromagnetic monitoring of the Earth’s interior in the frame of MEM Project; Annals of Geophysics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(Annali di Geofisica); pp.1-26; 2007/2008; (in press)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Spomenko J. Mihajlovic; Caslav Lazovic; 2006; The Disturbances of the Solar-Geomagnetic Activity; Special Sessions; Session S8: Outdoor Positioning During Motion; PROCEEDINGS - 12th Coference EPE-PEMC 2006 (CDROM Publication); Portoroz, Slovenij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Михајловић Ј.С.; Обрадовић М.;2003; Методологија магнетоваријационих мерења; Зборник радова XЛVII Конференције ЕТРАН-а; Св.II; pp.; Београ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S. J. Mihajlovic, M. Rasic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2000; Solar Geophysical Processes and Geomagnetic Disturbances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Contribution of Yugoslav Association of Physicists, Vrnjačka Banja- FR Yugoslavia; Book 2., pp.913-920; Belgrad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1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4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1-obavezni%20predmeti/5.1%20Terenska%20i-ili%20laboratorijska%20aktivnost%20I.doc" TargetMode="External"/><Relationship Id="rId3" Type="http://schemas.openxmlformats.org/officeDocument/2006/relationships/hyperlink" Target="../Prilog%205.2%20Knjiga%20predmeta-Tabele5.1/1-obavezni%20predmeti/5.1%20Terenska%20i-ili%20laboratorijska%20aktivnost%20II.doc" TargetMode="External"/><Relationship Id="rId4" Type="http://schemas.openxmlformats.org/officeDocument/2006/relationships/hyperlink" Target="../Prilog%205.2%20Knjiga%20predmeta-Tabele5.1/1-obavezni%20predmeti/5.1%20Priprema%20rada%20za%20casopis%20sa%20SCI%20liste.doc" TargetMode="External"/><Relationship Id="rId5" Type="http://schemas.openxmlformats.org/officeDocument/2006/relationships/hyperlink" Target="../Prilog%205.2%20Knjiga%20predmeta-Tabele5.1/2-izborni%20predmeti/5.1%20Teorijski%20geofizicki%20problemi%20I.doc" TargetMode="External"/><Relationship Id="rId6" Type="http://schemas.openxmlformats.org/officeDocument/2006/relationships/hyperlink" Target="../Prilog%205.2%20Knjiga%20predmeta-Tabele5.1/2-izborni%20predmeti/5.1%20Globalni%20geofizicki%20problemi%20I.doc" TargetMode="External"/><Relationship Id="rId7" Type="http://schemas.openxmlformats.org/officeDocument/2006/relationships/hyperlink" Target="../Prilog%205.2%20Knjiga%20predmeta-Tabele5.1/2-izborni%20predmeti/5.1%20Subkilometarski%20geofizicki%20problemi%20I.doc" TargetMode="External"/><Relationship Id="rId8" Type="http://schemas.openxmlformats.org/officeDocument/2006/relationships/hyperlink" Target="../Prilog%205.2%20Knjiga%20predmeta-Tabele5.1/2-izborni%20predmeti/5.1%20Teorijski%20geofizicki%20problemi%20II.doc" TargetMode="External"/><Relationship Id="rId9" Type="http://schemas.openxmlformats.org/officeDocument/2006/relationships/hyperlink" Target="../Prilog%205.2%20Knjiga%20predmeta-Tabele5.1/2-izborni%20predmeti/5.1%20Globalni%20geofizicki%20problemi%20II.doc" TargetMode="External"/><Relationship Id="rId10" Type="http://schemas.openxmlformats.org/officeDocument/2006/relationships/hyperlink" Target="../Prilog%205.2%20Knjiga%20predmeta-Tabele5.1/2-izborni%20predmeti/5.1%20Subkilometarski%20geofizicki%20problemi%20I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5:00Z</dcterms:created>
  <dc:creator>Ivana Vasiljevic</dc:creator>
  <dc:description/>
  <cp:keywords/>
  <dc:language>en-US</dc:language>
  <cp:lastModifiedBy>Ivana</cp:lastModifiedBy>
  <dcterms:modified xsi:type="dcterms:W3CDTF">2008-03-25T15:28:00Z</dcterms:modified>
  <cp:revision>44</cp:revision>
  <dc:subject/>
  <dc:title>Табела</dc:title>
</cp:coreProperties>
</file>